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Staff undertaking service users home visits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ssessor:                                                                        </w:t>
            </w:r>
            <w:r>
              <w:rPr>
                <w:sz w:val="24"/>
                <w:szCs w:val="24"/>
              </w:rPr>
              <w:t>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ssessment Dat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tivity Assessed: Staff undertaking home visits to clients.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Write in staff operational base)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  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8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Cli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</w:rPr>
              <w:t>G</w:t>
            </w:r>
            <w:r>
              <w:rPr/>
              <w:t>. New or Expectant Moth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.</w:t>
            </w:r>
            <w:r>
              <w:rPr/>
              <w:t xml:space="preserve"> Stud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  <w:tab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/>
        <w:tab/>
      </w:r>
      <w:r>
        <w:rPr>
          <w:b/>
        </w:rPr>
        <w:t>Table C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ab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/ 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ol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tential violence from clients at the clients h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violence against staff when walking to and from the service user house to their mode of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taff commence their visits check are made on any previous history of the client if it is available, any potential behavior  problems and the use of medication or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re a client is considered to be a high risk then arrangements are made for the service user to visit the (staff base) or if a home visit is required then 2 members of staff visit the service u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received breakaway trai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on visits are required to have a means of communicating with staff at their base. A movement board is implemented to help monitor staff move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ensure their diary appointments are available for base staff to view if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taff not returning to their base following their last service user visit that day there is a requirement for them to contact their base to inform the base staff that they have completed their last visit of the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should follow the safety guidelines set out in the Lone Worker Pol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ps, trips and fa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and trips when walking to, in and from a client’s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Risk Assessments carried out by the staff member before entering the clients prem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aware of the need to look out for potential slip and trip hazards particularly in times of bad weather e.g. winter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issues are reported to their line mana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surfaces, tripping objects, stairs to access facilities on different floors of the buil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s are maintained in good conditio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Check the flooring material. Is it in good condition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bedrooms are kept clear of potential tripping hazards as far as is reasonably practi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dequate lighting levels are maintained and a defect reporting procedure for any faulty lighting is in place. </w:t>
            </w:r>
            <w:r>
              <w:rPr>
                <w:rFonts w:cs="Arial" w:ascii="Arial" w:hAnsi="Arial"/>
                <w:color w:val="FF0000"/>
              </w:rPr>
              <w:t>(Are all lights functioning correctly?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rails are fitted full length of the st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rs are carpeted/vinyl </w:t>
            </w:r>
            <w:r>
              <w:rPr>
                <w:rFonts w:cs="Arial" w:ascii="Arial" w:hAnsi="Arial"/>
                <w:color w:val="FF0000"/>
              </w:rPr>
              <w:t>(delete one)</w:t>
            </w:r>
            <w:r>
              <w:rPr>
                <w:rFonts w:cs="Arial" w:ascii="Arial" w:hAnsi="Arial"/>
              </w:rPr>
              <w:t xml:space="preserve"> and fitted with suitable nosings.  Stairs are maintained in good condi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spillage on floor in bathrooms/shower areas. Clients stepping out of baths/ sho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s are even with no sudden changes of he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s supplied for clients to step on when stepping out of the bath/sh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heck the flooring material.  Is it non-slip, is it in good condition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handling of any equipment needed for a site visit (e.g. files, equipment etc) and/or clien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ff are not considered to have items which may be bulky and heavy to carry whilst undertaking clients visit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have received manual handling training and is up to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ar to travel to and from site vis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hould ensure that their car is roadworthy and insured for use at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follow the Highway C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inform their team leader/manager if they are taking any medication which may affect their driving 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inform their team leader/manager if they are suffering any medical condition which may affect their driving 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extreme weather conditions e.g. snow and ice, staff should discuss with their team leader/manager whether it would be possible to re-arrange the visit for a more suitable ti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ure to clients anima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a known problem with animals at a particular address the occupants are contacted and requested to remove or secure the animals before the arrival of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taff are confronted by an aggressive animal on a visit they should ask for the animal to be placed in another room or if necessary abandon the visit.  A report on the incident should be sent to the risk management te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osure to biological agents during visits to clients ho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 procedures are follo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wear waterproof dressing on wounds at all times and to cover broken skin such as eczema or rashes with gloves or suitable clothing/dress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asures set out in the COSHH assessment for exposure to BBV’S is to be follo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attended infection control trai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provided with personal alcohol dispens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>
          <w:color w:val="FF0000"/>
        </w:rPr>
        <w:t>(Ensure the control measures listed are implemented.  If they are not relevant or not implemented they should be removed from the assessment).</w:t>
      </w:r>
    </w:p>
    <w:p>
      <w:pPr>
        <w:pStyle w:val="Normal"/>
        <w:tabs>
          <w:tab w:val="clear" w:pos="720"/>
          <w:tab w:val="left" w:pos="74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Water spillages to be cleaned up A.S.A.P.  Clients to use a mat/towel to stand on when leaving the bath/show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>Any faulty lights, damaged carpets, etc are to be reported to the cli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>No electrical cables are to be placed across walkways in offi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taff are aware of all Trust policies, procedures and guidanc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taff are to attend mandatory training and MAPA/Conflict Resolution Training/ Personal Safety and Lone Working Programme Training;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taff to report any incidents/issues to their line manager immediately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2610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MENTORTEMP2</dc:creator>
  <dc:description/>
  <dc:language>en-US</dc:language>
  <cp:lastModifiedBy>Shaw, Vickie</cp:lastModifiedBy>
  <cp:lastPrinted>2009-12-04T11:39:00Z</cp:lastPrinted>
  <dcterms:modified xsi:type="dcterms:W3CDTF">2018-08-20T10:47:00Z</dcterms:modified>
  <cp:revision>2</cp:revision>
  <dc:subject/>
  <dc:title>Risk Assessment Record</dc:title>
</cp:coreProperties>
</file>